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before="375" w:after="105"/>
        <w:ind w:right="675" w:hanging="0"/>
        <w:rPr>
          <w:rFonts w:ascii="Verdana" w:hAnsi="Verdana" w:cs="Verdana"/>
          <w:color w:val="999999"/>
          <w:sz w:val="24"/>
          <w:szCs w:val="24"/>
          <w:lang w:eastAsia="cs-CZ"/>
        </w:rPr>
      </w:pPr>
      <w:r>
        <w:rPr>
          <w:rFonts w:cs="Verdana" w:ascii="Verdana" w:hAnsi="Verdana"/>
          <w:color w:val="999999"/>
          <w:sz w:val="24"/>
          <w:szCs w:val="24"/>
          <w:lang w:eastAsia="cs-CZ"/>
        </w:rPr>
        <w:t>Waldorfská škola České Budějovice - mateřská škola, základní škola a střední škola o. p. s.</w:t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bCs/>
        </w:rPr>
        <w:br/>
      </w:r>
      <w:r>
        <w:rPr>
          <w:bCs/>
        </w:rPr>
        <w:t>M. Chlajna 23</w:t>
      </w:r>
      <w:r>
        <w:rPr/>
        <w:t>, 370 05 České Budějovice</w:t>
        <w:br/>
        <w:t>IČO: 280 68 769  DIČ: CZ 28068769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  <w:t>Pracoviště Mateřská škola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/>
        <w:t>Hornická 40, 37371 Rudolf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volnění dcery/syna z předškolního vzdělá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íce než 2 pracovní d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ádám o uvolnění mého syna/dcery ………………………………..……………………………………………………………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ch …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: …………………………………………………………………………………………………...........…………………………………………………………………………………………………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. 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podpis zákonného zástupc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vedení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jato 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hodě s třídní učitelkou dítěte vyhovuji žádosti ve dnech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yhovuji žádosti z důvodu: ………………………………………………………………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………………………….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kyně ředitelky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6:00Z</dcterms:created>
  <dc:creator>ZŠ Nedabyle;Adéla Havlová</dc:creator>
  <dc:description/>
  <cp:keywords>uvolnění ze vzdělávání</cp:keywords>
  <dc:language>en-US</dc:language>
  <cp:lastModifiedBy>Adéla</cp:lastModifiedBy>
  <cp:lastPrinted>2017-01-09T10:31:00Z</cp:lastPrinted>
  <dcterms:modified xsi:type="dcterms:W3CDTF">2019-09-23T11:56:00Z</dcterms:modified>
  <cp:revision>2</cp:revision>
  <dc:subject/>
  <dc:title>Základní škola waldorfská České Budějovice o</dc:title>
</cp:coreProperties>
</file>